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Sosnov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Sosnovoy» находится в городе Светлогорск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лощадка для пикника, Бесплатный Wi-Fi, Номера для некурящих, Отопление, Сад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snovaya, 24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