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ovetsko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ovetskoj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ондиционер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1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