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Sovetskoy 73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Sovetskoy 73A» расположен в 1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Магазины, Номера для некурящих, Отопление, Стиральная машина, Ускоренная регистрация заезда и вы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vetskaya ulitsa 73A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