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ветской Площади находятся в городе Саранск, в 1 км от центра города.В отелеНа территории предоставляется доступ в интернет. Также в вашем распоряжении парковка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Кондиционер, Номера для некурящих, Отель для некурящих, Отопление, Стиральная машина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33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