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taroe Shos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taroe Shosse» находится в городе Вологда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aroe Shosse 2, kv. 149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