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tepana Zlob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tepana Zlobina» расположен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epana Zlobina, 38/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