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trelkovoy Divizii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trelkovoy Divizii 13» находится в городе Пятигорск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95 Strelkovoy Divizii 13k2, apt. 43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