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roiteley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roiteley 66» находится в городе Пенза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troiteley 66 ap 8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