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udenche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tudencheskom» находится в городе Тверь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udencheckiy pereulok, 25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