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verd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verdlova» находится в городе Горячий Ключ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verdlova 6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