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vobo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vobody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obody 25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