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elevisio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elevisionnoy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evisionnoy, 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