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Teploser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Teplosernoy» находится в городе Пятигорск. Этот отель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Телефон, Утюг, Полотенца для пляжа/бассейна, Салон красоты, Боулинг, Бесплатный трансфер, Магазины, Номера для некурящих, Отопление, Стиральная машина, Сувенирный магазин, Ускоренная регистрация заезда и выезда, Индивидуальная регистрация заезда и отъезд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eplosernaya 21, apt. 19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