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ка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Tu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Tukaya» расположен в городе Нижнекам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Бесплатный Wi-Fi, Компьютер, Номера для некурящих, Отопление, Стиральная машина, Москитная сетк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kaya, 1, Нижнека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