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"Berloga 55" on Zhu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ерлога 55 на ул. Жукова 101/1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Трансфер от/до аэропорта, Кондиционер, Номера для некурящих, Номера со звукоизоляцией, Отопление, Прокат автомобилей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ршала Жукова, 101/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