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ladikavkaz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ladikavkazskoy» находится в городе Владикавказ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Люкс для новобрачных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kavkazskaya 67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