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Vladimi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Vladimirskoy» расположен в городе Псков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ladimirskaya Ulitsa 7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