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ладими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ладимирской находятся в городе Псков. Эти апартаменты находятся в 3 км от центра города.В апартаментахПри желании гости могут посетить крытый бассейн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Трансфер, Магазины, Номера для некурящих, Отопление, Стиральная машина, Ускоренная регистрация заезда, Ранняя регистрация заезда, Поздняя регистрация выезд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ладимирская, д.3 В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