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odopyan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odopyanogo» находится в городе Красноярск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dopyanogo 6, kvartira 10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