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olzhskoy 2/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olzhskoy 2/10» находится в городе Саратов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zhskaya 2/10 ap 66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