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roshilova» расположен в городе Челябинск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shilova 57A, apt. 1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