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rovskogo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vskogo, 1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