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Yase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Yasenskoy» расположен в городе Ей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иблиотека, Бесплатный Wi-Fi, Кондиционер, Номера для некурящих, Отопление, Стиральная машина, Террас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Yasenskaya, 31/1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