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Zapadnoy Poly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Zapadnoy Polyane» расположен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shala Krylova 13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