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Zhi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Zhilina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ilina 62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