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Zor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Zorge» расположен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есплатный Wi-Fi, Трансфер от/до аэропорта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ikharda Zorge 32/1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