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berezhn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berezhnaya 33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33, apt. 1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