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ocheln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ochelninskiy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ochelninskiy Prospekt ,62/1a, Ap.57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