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dezhda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artashova, 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