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rodnaya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rodnaya 57» находится в городе Псков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rodnaya, 57, apt. 50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