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tali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kalova/Kalinina 19/22 kvartira 59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