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хат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Ana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Anapa» расположен в 1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Прокат велосипедов, Удобства для барбекю, Бесплатный Wi-Fi, Кондиционер, Номера для некурящих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Pyatikhatki, Ulitsa Orekhovaya 37, Пятих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