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ear par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ear park» расположен в городе Пятигорск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вомайская д.92 кор.4 кв.8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