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River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Ночной клуб, Бесплатный трансфер, Кондиционер, Круглосуточная стойка регистрации, Номера для некурящих, Отопление, Ускоренная регистрация заезда и выезда, Услуги консьерж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ранкфурта 22 квартира 170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