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Ski Centre Metall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Ski Centre Metallurg» находится в городе Якты-Кул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6 korpus 13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