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оло Аэропор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коло Аэропорта» расположен в городе Красноярск. Этот отель находится в 4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Полотенца для пляжа/бассейна, Wi-Fi, Доступ в интернет, Магазины, Круглосуточная стойка регистрации, Номера для некурящих, Отопление, Стиральная машина, Ускоренная регистрация заезда и выезд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порт Емельяново 1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