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ice P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ice Place» находится в городе Рыбинск. Этот отель находится в 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khtomskogo, 3, Ры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