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ght City Na Druzh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ght City Na Druzhby» находится в городе Химки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ruzhby 1B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