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kitsk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ikitskaya 35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рокат велосипедов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itskaya, 35, apt. 110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