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o-Sadovay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o-Sadovaya 25» находится в городе Самар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-Sadovaya, 2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