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-Sadovay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-Sadovaya 42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-Sadovaya ulitsa, 4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