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ла Маркса 1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рла Маркса 115 находятся в городе Хабаровск. Эти апартаменты находятся в 4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Бесплатный Wi-Fi, Магазины, Кондиционер, Круглосуточная стойка регистрации, Номера для аллергиков, Номера для некурящих, Отопление, Стиральная машин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0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15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