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ruzhn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ruzhnaya 3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есплатный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ружная 3, квартира 82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