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tyab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tyabr» расположен в городе Тольятти. Этот отель находится в 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ca 70 let Oktyabrya, 49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