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tyabr'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ktyabr'skay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Утюг, Полотенца для пляжа/бассейна, Рядом с пляжем, Рыбалка, Бесплатный Wi-Fi, Бесплатный трансфер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'skaya, 24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