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ktyabrskiy 1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ktyabrskiy 157» расположен в городе Киров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iy prospekt, 157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