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sky Prospekt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sky Prospekt 19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трансф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y Prospekt 19, Bldg 5, Apt 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