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ktyabrya 1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ktyabrya 113» находится в городе Уфа. Этот отель находится в 9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pspekt Oktyabrya 113, Kv.4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