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3-Avgusta 20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3-Avgusta 20A» находится в городе Красноярск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Номера со звукоизоляцией, Отопление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Августа 20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