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"Berloga 55" on 5 Armii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"Berloga 55" on 5 Armii Street» расположен в городе Ом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Массаж, Библиотека, Бесплатный Wi-Fi, Кондиционер, Люкс для новобрачных, Номера для некурящих, Отопление, Прокат автомобилей, Стиральная машина, Сушилк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Armii Street, 1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